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009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0 сентябр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–  ведущего специалиста по кадрам кадрового учета и документационного обеспечения работы с персоналом Департамента образования Нефтеюганского района Мучкаевой С.Б., ** года рождения, уроженки **, проживающей по адресу: **, идентификатор 01; *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чкаева С.Б., являясь должностным лицом – ведущим специалистом по кадрам кадрового учета и документационного обеспечения работы с персоналом Департамента образования Нефтеюганского района,  зарегистрированного по адресу: ХМАО-Югра, г.Нефтеюганск, 3 мкр-н, дом 21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№ ЕФС—1-325-00314464 от 18.07.2025) представлены 18.07.2025 в отношении 1 застрахованного лица с нарушением срока, кадровое мероприятие «дата окончания договора ГПХ 14.07.2025»,  дата нарушения 16.07.2025. 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чкаева С.Б., извещенная судом о времени и месте рассмотрения дела надлежащим образом, в судебное заседание не явилась, </w:t>
      </w:r>
      <w:r>
        <w:rPr>
          <w:spacing w:val="-1"/>
          <w:sz w:val="26"/>
          <w:szCs w:val="26"/>
        </w:rPr>
        <w:t xml:space="preserve"> просила рассмотреть дело об административном правонарушении в   ее отсутствие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Мучкаевой С.Б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5.09.2025, согласно  которому Мучкаева С.Б., являясь должностным лицом – ведущим специалистом по кадрам кадрового учета и документационного обеспечения работы с персоналом Департамента образования Нефтеюганского района,  зарегистрированного по адресу: ХМАО-Югра, г.Нефтеюганск, 3 мкр-н, дом 21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№ ЕФС—1-325-00314464 от 18.07.2025) представлены 18.07.2025 в отношении 1 застрахованного лица с нарушением срока, кадровое мероприятие «дата окончания договора ГПХ 14.07.2025»,  дата нарушения 16.07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а № 12 на оказание услуг по юридически-правовом сопровождению, кадровому учету и документационному обеспечению работы с персоналом от 12.02.2025, заключенного между Департаментом образования Нефтеюганского района  МКУ «Управление по юридической и кадровой работе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лжностной инструкции ведущего специалиста по кадрам отдела кадрового учета и документационного обеспечения работы с персоналом МКУ «Управление по юридической и кадровой работе», с листом ознакомления Мучкаевой С.Б. 10.02.2025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приказа МКУ «Управление по юридической и кадровой работе»  № 01-л/с от 10.02.2025 о приеме на работу Мучкаевой С.Б. ведущим специалистом с 10.02.2025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сведений по форме ЕФС-1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  от 18.07.2025 </w:t>
      </w:r>
    </w:p>
    <w:p>
      <w:pPr>
        <w:pStyle w:val="Normal"/>
        <w:ind w:firstLine="53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огласно Приказу Социального фонда Российской Федерации от 17.11.2023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  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Мучкаевой С.Б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Мучкаевой С.Б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Мучкаеву С.Б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007162163, КБК 79711601230060000140,  ОКТМО 71874000, УИН 79702700000000319499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